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ro Story</w:t>
      </w:r>
    </w:p>
    <w:p>
      <w:pPr>
        <w:pStyle w:val="Normal"/>
        <w:rPr/>
      </w:pPr>
      <w:r>
        <w:rPr/>
        <w:t>Several years after opening my consulting engineering company, I had the opportunity to design and build c</w:t>
        <w:softHyphen/>
        <w:t xml:space="preserve">ustom industrial machinery. I enjoyed the opportunity to be creative, build a support staff, and make things happen for my Company.  The machines were computer controlled by a Programmable Logic Controller (PLC).  They all had a touch screen to control the machine operation and were “state of the Art” designs.  </w:t>
      </w:r>
    </w:p>
    <w:p>
      <w:pPr>
        <w:pStyle w:val="Normal"/>
        <w:rPr/>
      </w:pPr>
      <w:r>
        <w:rPr/>
        <w:t xml:space="preserve">Typically, I would stop by the company and monitor the machines operation on a regular basis.  On one visit I noticed that a mechanic had added a mechanical device that permitted him to make an adjustment on a part of the unit.  The added component was cleverly designed and functioned well but posed a safety hazard during normal operation and also put unanticipated stress on the machine.  The operation of the added component fulfilled the mechanic’s need but could have been accomplished with the addition of a single line of code in the computer and was accomplished single touch of the screen.  </w:t>
      </w:r>
    </w:p>
    <w:p>
      <w:pPr>
        <w:pStyle w:val="Normal"/>
        <w:rPr/>
      </w:pPr>
      <w:r>
        <w:rPr/>
        <w:t xml:space="preserve">This occurrence caused me to realize that computer control was necessary for many reasons, but the technology and maintenance was beyond the abilities of the typical small to medium sized company. Furthermore, the ongoing maintenance of the control system would be expensive if performed by outside contractors. </w:t>
      </w:r>
    </w:p>
    <w:p>
      <w:pPr>
        <w:pStyle w:val="Normal"/>
        <w:rPr/>
      </w:pPr>
      <w:r>
        <w:rPr/>
        <w:t>I began searching for a cost-effective solution to the computerized control system training where maintenance could be accomplished in-house. I found that there were no local institutions that provided training at the skill level required to troubleshoot or update the machine’s computer control system.  In fact, teaching of basic industrial electricity was very limited and most training was accomplished in house as on the job training.</w:t>
      </w:r>
    </w:p>
    <w:p>
      <w:pPr>
        <w:pStyle w:val="Normal"/>
        <w:rPr/>
      </w:pPr>
      <w:r>
        <w:rPr/>
        <w:t>I discovered a local company that was in the process of developing a training system that was being marketed to large manufacturing companies such as GM and Ford.  It was expensive and practical for large companies but was beyond the reach for the numerous small companies that also needed to acquire the specific skills needed for daily operation. This skill set became even more critical as new machines are usually automated and are by necessity, computer controlled.</w:t>
      </w:r>
    </w:p>
    <w:p>
      <w:pPr>
        <w:pStyle w:val="Normal"/>
        <w:rPr/>
      </w:pPr>
      <w:r>
        <w:rPr/>
        <w:t xml:space="preserve">I partnered with the local developer of the training system and started a private Technical Training Center that would provide the missing local source for industrial electricity and control system training.  I became the Owner, teacher, mentor and subject matter expert for the Center providing the technical information for the students. The training was approved by the State and funding was through grants or paid directly by the student’s employers.   </w:t>
      </w:r>
    </w:p>
    <w:p>
      <w:pPr>
        <w:pStyle w:val="Normal"/>
        <w:rPr/>
      </w:pPr>
      <w:r>
        <w:rPr/>
        <w:t xml:space="preserve">Over the ensuing years the training company provided individualized one-o-one training to hundreds of local adult students who were unemployed, under-employed or the skill was a requirement for continued employment. The training positively altered their lives and their future as evidenced by their subsequent career growth. As time progressed the method of training presentation morphed form a room filled with computers to an online presentation that could be accessed by students any time and anywhere. </w:t>
      </w:r>
    </w:p>
    <w:p>
      <w:pPr>
        <w:pStyle w:val="Normal"/>
        <w:rPr/>
      </w:pPr>
      <w:r>
        <w:rPr/>
        <w:t>This challenge gave me great personal gratification and a sense of giving back to the community. Since the training did not require my input on a daily basis</w:t>
      </w:r>
      <w:bookmarkStart w:id="0" w:name="_GoBack"/>
      <w:bookmarkEnd w:id="0"/>
      <w:r>
        <w:rPr/>
        <w:t xml:space="preserve">, it permitted me to continue to operate my Engineering Company without adverse effect. </w:t>
      </w:r>
    </w:p>
    <w:p>
      <w:pPr>
        <w:pStyle w:val="Normal"/>
        <w:rPr/>
      </w:pPr>
      <w:r>
        <w:rPr/>
      </w:r>
    </w:p>
    <w:p>
      <w:pPr>
        <w:pStyle w:val="Normal"/>
        <w:rPr/>
      </w:pPr>
      <w:r>
        <w:rPr/>
        <w:t>However, over the past several years funding for private training providers became scarce as the State moved the training emphasis from private training company’s to the use of public training institutions. However, there was no local institution that was prepared to provide this essential training.  Fortunately, I was able to sell, so the entire training system to a local community college permitting this much-needed training to continue.</w:t>
      </w:r>
    </w:p>
    <w:p>
      <w:pPr>
        <w:pStyle w:val="Normal"/>
        <w:widowControl/>
        <w:bidi w:val="0"/>
        <w:spacing w:lineRule="auto" w:line="259" w:before="0" w:after="160"/>
        <w:jc w:val="left"/>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Pages>
  <Words>584</Words>
  <Characters>3331</Characters>
  <CharactersWithSpaces>39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8:00Z</dcterms:created>
  <dc:creator>Fred Braun</dc:creator>
  <dc:description/>
  <dc:language>en-US</dc:language>
  <cp:lastModifiedBy>Fred Braun</cp:lastModifiedBy>
  <dcterms:modified xsi:type="dcterms:W3CDTF">2018-10-08T1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