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ARE YOU THROWING YOUR</w:t>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CLIENTS TO THE WOLVE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year was 1982.  We were newly married and just trying to survive in The Valley of the Sun.  Keith owned a car parts manufacturing business and Cheryl was working in the Advertising worl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Our commute time to work everyday was approximately one hou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were weary of the drive and weary of living in a large city environment.  Tired of the rat rac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n all the wisdom of a couple newly married and in their 30’s, that we made the decision to move to a small mountain town about 200 miles east of Phoenix called Pinetop.</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No job, no thoughts of how we were going to make a living – we just made the decision to make a change in our live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nd boy, what a change it was!  No jobs and no special skills,  we just assumed things would work out.  I guess we thought we could just live on love!!  You remember when you were 30, the world was yours to tak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Cheryl landed a job with a CPA’s office; and Keith went back to a skill he learned as a young man – carpet cleaning and carpet laying.</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After a few months we decided we would get our real estate license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would have never dreamed that we would spend the next 35+ years in our new - found profession.  Nor how our hearts and lives would be touched by the clients we would be working with.</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Looking back, I remember that we really didn’t have any sales skills, no data base, no computers, no cell phones, but what we did have was a servant’s heart.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We made our clients into our friends and took them into our family circl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On one occasion, we were in the office one day and a couple walked in and said they were interested in buying a 2</w:t>
      </w:r>
      <w:r>
        <w:rPr>
          <w:rFonts w:cs="Arial" w:ascii="Arial" w:hAnsi="Arial"/>
          <w:sz w:val="36"/>
          <w:szCs w:val="36"/>
          <w:vertAlign w:val="superscript"/>
        </w:rPr>
        <w:t>nd</w:t>
      </w:r>
      <w:r>
        <w:rPr>
          <w:rFonts w:cs="Arial" w:ascii="Arial" w:hAnsi="Arial"/>
          <w:sz w:val="36"/>
          <w:szCs w:val="36"/>
        </w:rPr>
        <w:t xml:space="preserve"> hom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husband made a comment that he didn’t like Realtors.  Didn’t trust Realtors – and never woul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challenge was on!  We did sell them a cute chalet in the country club.  It was during the winter months and Pinetop can get a lot of snow and cold weathe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first weekend they were coming up to stay in their newly purchased mountain retreat, we decided that we should cozy the place up for their first nigh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dragged a mattress and linens from our house and took it over to their new cabi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put wood in the fireplace so they could easily heat their cabi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We iced a bottle of champagne with two champagne glasse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hen they arrived, they expected to be met by a cold cabin and sleeping bags to spend their first nigh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 don’t know who received more blessings from that gesture – our clients, or u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wenty One Years later we received this note from that couple who didn’t like Realtors and certainly didn’t trust Realtors! Their note, in part said,</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t>“</w:t>
      </w:r>
      <w:r>
        <w:rPr>
          <w:rFonts w:cs="Arial" w:ascii="Arial" w:hAnsi="Arial"/>
          <w:b/>
          <w:i/>
          <w:sz w:val="36"/>
          <w:szCs w:val="36"/>
        </w:rPr>
        <w:t xml:space="preserve">It was 21 years ago this month (May 1986) that two of the neatest people in the real estate business in Pinetop </w:t>
      </w:r>
      <w:r>
        <w:rPr>
          <w:rFonts w:cs="Arial" w:ascii="Arial" w:hAnsi="Arial"/>
          <w:b/>
          <w:i/>
          <w:sz w:val="36"/>
          <w:szCs w:val="36"/>
          <w:u w:val="single"/>
        </w:rPr>
        <w:t>and</w:t>
      </w:r>
      <w:r>
        <w:rPr>
          <w:rFonts w:cs="Arial" w:ascii="Arial" w:hAnsi="Arial"/>
          <w:b/>
          <w:i/>
          <w:sz w:val="36"/>
          <w:szCs w:val="36"/>
        </w:rPr>
        <w:t xml:space="preserve"> Arizona sold us our “little cabin in the pines.  A million thanks to both of you for making our first night in our cabin so memorabl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ll, this man who said he didn’t like Realtors and certainly didn’t trust Realtors ended up being a very close and dear friend of ours until his death 30 years late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fter living in a small mountain town, and scratching out a living surviving on only about 5 months of being able to work because of the snow, we were growing weary.  The market at that time was people buying 2</w:t>
      </w:r>
      <w:r>
        <w:rPr>
          <w:rFonts w:cs="Arial" w:ascii="Arial" w:hAnsi="Arial"/>
          <w:sz w:val="36"/>
          <w:szCs w:val="36"/>
          <w:vertAlign w:val="superscript"/>
        </w:rPr>
        <w:t>nd</w:t>
      </w:r>
      <w:r>
        <w:rPr>
          <w:rFonts w:cs="Arial" w:ascii="Arial" w:hAnsi="Arial"/>
          <w:sz w:val="36"/>
          <w:szCs w:val="36"/>
        </w:rPr>
        <w:t xml:space="preserve"> homes from May through Septembe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met a Real Estate Broker from the Phoenix area. And sold him a 2</w:t>
      </w:r>
      <w:r>
        <w:rPr>
          <w:rFonts w:cs="Arial" w:ascii="Arial" w:hAnsi="Arial"/>
          <w:sz w:val="36"/>
          <w:szCs w:val="36"/>
          <w:vertAlign w:val="superscript"/>
        </w:rPr>
        <w:t>nd</w:t>
      </w:r>
      <w:r>
        <w:rPr>
          <w:rFonts w:cs="Arial" w:ascii="Arial" w:hAnsi="Arial"/>
          <w:sz w:val="36"/>
          <w:szCs w:val="36"/>
        </w:rPr>
        <w:t xml:space="preserve"> home.  He owned his own brokerage in a fast growing part of Phoenix.</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He courted us for two years to move down and go to work for him.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t was after Keith had won a sales award for a trip the Hawaii that we began seriously considering making a move back down to Phoenix.</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fter enjoying beautiful weather in Hawaii, we were faced with the fact that we would be going home to 2 feet of snow and very cold temperature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Upon our return trip from Hawaii, we decided to stop by and see the broker who had been courting us for a couple of year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He was delighted to see us and gave us the grand tour of the area, pointing out the opportunity that lay ahead for massive growth.</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It sure looked appealing.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f we had been successful in the small mountain town, how much more successful could we be in a climate that afforded us to work 12 months out of the yea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ooooo, yeah we decided to move back down to the Valle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Keith went ahead and Cheryl stayed behind for a couple of months to finish up their busines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fter Cheryl moved down, we jumped into our new surroundings and had no doubt we would be hugely successful.</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But things were different.  During our career in Pinetop, we didn’t have to worry about our clients obtaining financing. They either paid cash, or the seller would carry the mortgag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buyer’s were always excited about having a 2</w:t>
      </w:r>
      <w:r>
        <w:rPr>
          <w:rFonts w:cs="Arial" w:ascii="Arial" w:hAnsi="Arial"/>
          <w:sz w:val="36"/>
          <w:szCs w:val="36"/>
          <w:vertAlign w:val="superscript"/>
        </w:rPr>
        <w:t>nd</w:t>
      </w:r>
      <w:r>
        <w:rPr>
          <w:rFonts w:cs="Arial" w:ascii="Arial" w:hAnsi="Arial"/>
          <w:sz w:val="36"/>
          <w:szCs w:val="36"/>
        </w:rPr>
        <w:t xml:space="preserve"> home and always came up with an excited anticipation of what they would fin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hen we moved down to the valley, the client’s mood was different.  They were living their real lives, not having the same joy and anticipation that 2</w:t>
      </w:r>
      <w:r>
        <w:rPr>
          <w:rFonts w:cs="Arial" w:ascii="Arial" w:hAnsi="Arial"/>
          <w:sz w:val="36"/>
          <w:szCs w:val="36"/>
          <w:vertAlign w:val="superscript"/>
        </w:rPr>
        <w:t>nd</w:t>
      </w:r>
      <w:r>
        <w:rPr>
          <w:rFonts w:cs="Arial" w:ascii="Arial" w:hAnsi="Arial"/>
          <w:sz w:val="36"/>
          <w:szCs w:val="36"/>
        </w:rPr>
        <w:t xml:space="preserve"> home buyers ha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nterest rates were at an all time high, reaching up close to the 18% mark.</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s my grandmother would say, “We were taken down a notch.”</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spent our first Christmas down in the valley totally broke.  We didn’t even have the money to buy a Christmas Tree, let alone gift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ll, we picked ourselves up and were determined to make this work.</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And we were successful.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never lost our “Servant’s Heart”.  And our clients always told us that we were different that other Realtors they had worked with.</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After a few years back in the Valley, we decided to buy a Re/max franchis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As you are probably aware each real estate office must have a Broker.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ll, Cheryl was the Broker, and the Krones once again were Broke!!  There’s a reason the person responsible for the office is call the Broke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made it over the hump once again and our office was very successful.  But after our five year franchise was over, we sold the business and went on to work on our own agai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n the next phase of our business was the notorious Real Estate Boom!</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knew our prices were artificially high and this couldn’t sustain this level of appreci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Unlike most Realtors out there, we discouraged our clients to take equity lines out of their main home to buy multiple rental propertie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nd sure enough – The Crash!!</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Now our clients needed us more than ever.  The only properties on the market were either Short Sales or </w:t>
        <w:br/>
        <w:t xml:space="preserve">Foreclosure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made the decision to focus on short sales.   We certainly didn’t want to represent the bank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We’ve never worked so hard for so little.  Not only did our price point go down by 50%; we had to increase our staff to accommodate the short sale negotiations.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ittle did we realize that the training and education we had during the years of short sales, prepare us for the next stage of our busines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Transitioning Senior!</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As everyone is aware, Arizona is the mecca for retirement.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t wasn’t by accident that we had several calls for listings by Seniors who knew they needed to make a move into a Senior Communit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y recognized the fact that they were no longer living in a safe environm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The problem was, they had no family support to assist them with the move and the disposal of all their “stuff”.</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o………our choice was either to walk away without assisting them; or……….align ourselves with people who shared our hearts and ethic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started an organization called Arizona Senior Living Lifestyle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had a company who would assist the Senior in sorting through their belongings; the options were donate, pack up and send the things to their children (who really didn’t want it); auction the goods, or unfortunately throw things awa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had a company that would take the Senior around to all the communities to find them a good fi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had referrals for Home Health Care until they could get move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We had meals brought in.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hatever their needs, we found a resource to help them.</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did things for our clients that most other Realtors would never consider a part of their “job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Once we perfected this part of our business we expanded into the Probate Busines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Many times the families live out of state.  When the parent passes, they have no idea where to start with getting the house cleaned out and sol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t’s through our relationships with Attorneys and our Servant’s Heart that we’re making a differenc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As an attorney or the child of elderly or deceased parent, how comforting would it be to find a Realtor who will relieve you of the responsibility of preparing the house for sal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From the time we first meet with the family member or Attorney, it might be a few months before we go on the marke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hen working with this type of situation, it’s not an event, it’s a process.  But so worth i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e get comments like the following,</w:t>
      </w:r>
    </w:p>
    <w:p>
      <w:pPr>
        <w:pStyle w:val="Normal"/>
        <w:rPr>
          <w:rFonts w:ascii="Arial" w:hAnsi="Arial" w:cs="Arial"/>
          <w:sz w:val="36"/>
          <w:szCs w:val="36"/>
        </w:rPr>
      </w:pPr>
      <w:r>
        <w:rPr>
          <w:rFonts w:cs="Arial" w:ascii="Arial" w:hAnsi="Arial"/>
          <w:sz w:val="36"/>
          <w:szCs w:val="36"/>
        </w:rPr>
        <w:tab/>
      </w:r>
    </w:p>
    <w:p>
      <w:pPr>
        <w:pStyle w:val="Normal"/>
        <w:rPr>
          <w:rFonts w:ascii="Arial" w:hAnsi="Arial" w:cs="Arial"/>
          <w:b/>
          <w:b/>
          <w:i/>
          <w:i/>
          <w:sz w:val="36"/>
          <w:szCs w:val="36"/>
        </w:rPr>
      </w:pPr>
      <w:r>
        <w:rPr>
          <w:rFonts w:cs="Arial" w:ascii="Arial" w:hAnsi="Arial"/>
          <w:b/>
          <w:i/>
          <w:sz w:val="36"/>
          <w:szCs w:val="36"/>
        </w:rPr>
        <w:t>“</w:t>
      </w:r>
      <w:r>
        <w:rPr>
          <w:rFonts w:cs="Arial" w:ascii="Arial" w:hAnsi="Arial"/>
          <w:b/>
          <w:i/>
          <w:sz w:val="36"/>
          <w:szCs w:val="36"/>
        </w:rPr>
        <w:t>I just wanted to tell you how much we appreciated what you and Keith have done for my parents with the sale of their home.  My wife and I have worked with many Realtors over the years – some bad, some good.  I don’t think any of them provided the level of service that you have provided……”</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sz w:val="36"/>
          <w:szCs w:val="36"/>
        </w:rPr>
      </w:pPr>
      <w:r>
        <w:rPr>
          <w:rFonts w:cs="Arial" w:ascii="Arial" w:hAnsi="Arial"/>
          <w:sz w:val="36"/>
          <w:szCs w:val="36"/>
        </w:rPr>
        <w:t>Or, another note we receive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i/>
          <w:i/>
          <w:sz w:val="36"/>
          <w:szCs w:val="36"/>
        </w:rPr>
      </w:pPr>
      <w:r>
        <w:rPr>
          <w:rFonts w:cs="Arial" w:ascii="Arial" w:hAnsi="Arial"/>
          <w:b/>
          <w:i/>
          <w:sz w:val="36"/>
          <w:szCs w:val="36"/>
        </w:rPr>
        <w:t>“</w:t>
      </w:r>
      <w:r>
        <w:rPr>
          <w:rFonts w:cs="Arial" w:ascii="Arial" w:hAnsi="Arial"/>
          <w:b/>
          <w:i/>
          <w:sz w:val="36"/>
          <w:szCs w:val="36"/>
        </w:rPr>
        <w:t>It’s certainly been a journey, hasn’t it?  I’m so grateful for your help and caring personalities in those initial days after my dad died.  With your assistance, I was able to return to New York and know that the house was in very capable hands…….”</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sz w:val="36"/>
          <w:szCs w:val="36"/>
        </w:rPr>
      </w:pPr>
      <w:r>
        <w:rPr>
          <w:rFonts w:cs="Arial" w:ascii="Arial" w:hAnsi="Arial"/>
          <w:sz w:val="36"/>
          <w:szCs w:val="36"/>
        </w:rPr>
        <w:t xml:space="preserve">It’s words like these that keep us going.  Making a difference in people’s lives during a very stressful time of their lives.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i/>
          <w:i/>
          <w:sz w:val="44"/>
          <w:szCs w:val="44"/>
        </w:rPr>
      </w:pPr>
      <w:r>
        <w:rPr>
          <w:rFonts w:cs="Arial" w:ascii="Arial" w:hAnsi="Arial"/>
          <w:b/>
          <w:i/>
          <w:sz w:val="44"/>
          <w:szCs w:val="44"/>
        </w:rPr>
        <w:t xml:space="preserve">That’s why we do what we do.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bookmarkStart w:id="0" w:name="_GoBack"/>
      <w:bookmarkStart w:id="1" w:name="_GoBack"/>
      <w:bookmarkEnd w:id="1"/>
    </w:p>
    <w:p>
      <w:pPr>
        <w:pStyle w:val="Normal"/>
        <w:tabs>
          <w:tab w:val="clear" w:pos="720"/>
          <w:tab w:val="left" w:pos="5522" w:leader="none"/>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pacing w:before="0" w:after="160"/>
        <w:rPr>
          <w:rFonts w:ascii="Arial" w:hAnsi="Arial" w:cs="Arial"/>
          <w:sz w:val="36"/>
          <w:szCs w:val="3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50e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250e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1428</Words>
  <Characters>8140</Characters>
  <CharactersWithSpaces>954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50:00Z</dcterms:created>
  <dc:creator>Cheryl Krone</dc:creator>
  <dc:description/>
  <dc:language>en-US</dc:language>
  <cp:lastModifiedBy>Cheryl Krone</cp:lastModifiedBy>
  <cp:lastPrinted>2018-06-13T20:38:00Z</cp:lastPrinted>
  <dcterms:modified xsi:type="dcterms:W3CDTF">2018-06-13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